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0</wp:posOffset>
                </wp:positionH>
                <wp:positionV relativeFrom="paragraph">
                  <wp:posOffset>-20955</wp:posOffset>
                </wp:positionV>
                <wp:extent cx="1773555" cy="6972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143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KV1: </w:t>
                              <w:tab/>
                              <w:t>Quận 2 cũ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V2: Quận 9 cũ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V3: Quận Thủ Đức c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41pt;height:56.25pt;mso-wrap-distance-left:9.05pt;mso-wrap-distance-right:9.05pt;mso-wrap-distance-top:0pt;mso-wrap-distance-bottom:0pt;margin-top:-1.65pt;mso-position-vertical-relative:text;margin-left:676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0" w:hanging="2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KV1: </w:t>
                        <w:tab/>
                        <w:t>Quận 2 cũ</w:t>
                      </w:r>
                    </w:p>
                    <w:p>
                      <w:pPr>
                        <w:pStyle w:val="Normal"/>
                        <w:ind w:left="0" w:hanging="2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V2: Quận 9 cũ</w:t>
                      </w:r>
                    </w:p>
                    <w:p>
                      <w:pPr>
                        <w:pStyle w:val="Normal"/>
                        <w:ind w:left="0" w:hanging="2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V3: Quận Thủ Đức c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CÔNG TÁC TUẦN PHÒNG GIÁO DỤC VÀ ĐÀO TẠO THÀNH PHỐ THỦ ĐỨC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6 </w:t>
      </w:r>
      <w:r>
        <w:rPr>
          <w:rFonts w:cs="Times New Roman" w:ascii="Times New Roman" w:hAnsi="Times New Roman"/>
        </w:rPr>
        <w:t>(Từ 01/2/2021 - 08/2/2021)</w:t>
      </w:r>
    </w:p>
    <w:p>
      <w:pPr>
        <w:pStyle w:val="Normal"/>
        <w:ind w:left="0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6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14"/>
        <w:gridCol w:w="3827"/>
        <w:gridCol w:w="1158"/>
        <w:gridCol w:w="3918"/>
      </w:tblGrid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T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ÀNH PHẦ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ỜI GIA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3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ind w:left="0" w:right="-108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01/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highlight w:val="white"/>
                <w:lang w:val="it-IT"/>
              </w:rPr>
              <w:t xml:space="preserve">Dự họp về bàn giao công việc của Ủy ban nhân dân quận 2, 9, Thủ Đức </w:t>
            </w:r>
            <w:r>
              <w:rPr>
                <w:lang w:val="it-IT"/>
              </w:rPr>
              <w:t xml:space="preserve">cho Ủy ban nhân dân thành phố Thủ Đứ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Nguyê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highlight w:val="white"/>
                <w:lang w:val="it-IT"/>
              </w:rPr>
              <w:t>10g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/>
              <w:ind w:left="0" w:right="-105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spacing w:val="-4"/>
                <w:lang w:val="it-IT"/>
              </w:rPr>
              <w:t>Phòng C.206. UBND TP Thủ Đức</w:t>
            </w:r>
          </w:p>
        </w:tc>
      </w:tr>
      <w:tr>
        <w:trPr>
          <w:trHeight w:val="3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môn liên trường MN Hành Tinh Trẻ (Cụm 1) KV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mầm n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/>
              <w:ind w:left="0" w:right="-105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highlight w:val="white"/>
              </w:rPr>
              <w:t>số 17, đường 14, P. Bình An Q2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ại Quầy Tiếp nhận và trả hồ sơ KV2 (Cả ngà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 M Hương, </w:t>
            </w:r>
          </w:p>
          <w:p>
            <w:pPr>
              <w:pStyle w:val="Normal"/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ầy Hoàng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7g30</w:t>
            </w:r>
          </w:p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right="-105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ụ sở Tiếp nhận hồ sơ KV2</w:t>
            </w:r>
          </w:p>
        </w:tc>
      </w:tr>
      <w:tr>
        <w:trPr>
          <w:trHeight w:val="8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0" w:right="-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ăm các Thầy, Cô hưu trí Phòng Giáo dục và Đào tạo K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Quí, cô Duyên, Cô Thao, Thầy Qua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danh sách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ổ chức chuyên đề “Phát triển năng lực, phẩm chất cho học sinh lớp 1 thông qua tổ chức hoạt động trải nghiệm theo CT PT 2018”KV3 (Hủ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i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H Linh Đông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y tế học đường KV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uyết địn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4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kế hoạch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o quà tết cho Giáo viên, Nhân viên ngoài công lập KV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 Mai,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 LĐLĐ KV3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/2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HN Sơ kết HKI bậc Tiểu học do Bộ GDĐT chủ trì (theo KV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iểu họ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uyến</w:t>
            </w:r>
          </w:p>
        </w:tc>
      </w:tr>
      <w:tr>
        <w:trPr>
          <w:trHeight w:val="3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Tổ chức chuyên đề “Giáo dục giới tính cho trẻ 3 đến 5 tuổi trong trường mầm non” KV1 (Hủ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PHT, GV MN (công lập, ngoài công lập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Hoạ Mi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Hiệu trưởng các trường MN, TiH, THCS Công lập KV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Nguyên, Cô Chi, CV theo phân cô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H Lương Thế Vinh</w:t>
            </w:r>
          </w:p>
        </w:tc>
      </w:tr>
      <w:tr>
        <w:trPr>
          <w:trHeight w:val="3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chuyên trách giáo dục KV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Nghĩa, Chuyên trách giáo dục 8 phườ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301. UBND</w:t>
            </w:r>
          </w:p>
        </w:tc>
      </w:tr>
      <w:tr>
        <w:trPr>
          <w:trHeight w:val="3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ại Quầy Tiếp nhận và trả hồ sơ KV2 (Cả ngà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ô Trâm, </w:t>
            </w:r>
          </w:p>
          <w:p>
            <w:pPr>
              <w:pStyle w:val="Normal"/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Vâ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</w:t>
            </w:r>
          </w:p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right="-105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ụ sở Tiếp nhận hồ sơ KV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ối hợp UBND </w:t>
            </w:r>
            <w:r>
              <w:rPr>
                <w:rFonts w:cs="Times New Roman" w:ascii="Times New Roman" w:hAnsi="Times New Roman"/>
                <w:lang w:val="vi-VN"/>
              </w:rPr>
              <w:t>P.</w:t>
            </w:r>
            <w:r>
              <w:rPr>
                <w:rFonts w:cs="Times New Roman" w:ascii="Times New Roman" w:hAnsi="Times New Roman"/>
              </w:rPr>
              <w:t xml:space="preserve">Tân Phú kiểm tra nhóm lớp xin cấp phép thành lập </w:t>
            </w:r>
            <w:r>
              <w:rPr>
                <w:rFonts w:cs="Times New Roman" w:ascii="Times New Roman" w:hAnsi="Times New Roman"/>
                <w:lang w:val="vi-VN"/>
              </w:rPr>
              <w:t>K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Duyên, Cô Tha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</w:tr>
      <w:tr>
        <w:trPr>
          <w:trHeight w:val="3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ắm tình hình công tác phòng chống dịch K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ãnh đạo, chuyên viên phụ trách 3 bậc họ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tuầ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 KV2</w:t>
            </w:r>
          </w:p>
        </w:tc>
      </w:tr>
      <w:tr>
        <w:trPr>
          <w:trHeight w:val="3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ự Hội nghị sơ kết HK1năm học 2020-2021đối với cấp tiểu học trực tuyến do Bộ GDĐT tổ chức</w:t>
            </w:r>
            <w:r>
              <w:rPr>
                <w:rFonts w:cs="Times New Roman" w:ascii="Times New Roman" w:hAnsi="Times New Roman"/>
              </w:rPr>
              <w:t xml:space="preserve"> K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2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ô Ngọ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105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ường Linh Tây, TP.Thủ Đức</w:t>
            </w:r>
          </w:p>
        </w:tc>
      </w:tr>
      <w:tr>
        <w:trPr>
          <w:trHeight w:val="3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 đoàn giá sơ bộ của Sở Giáo dục KV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/>
            </w:pPr>
            <w:r>
              <w:rPr>
                <w:rFonts w:cs="Times New Roman" w:ascii="Times New Roman" w:hAnsi="Times New Roman"/>
              </w:rPr>
              <w:t>Lãnh đạo và tổ THC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Linh Đông; Hiệp Bình</w:t>
            </w:r>
          </w:p>
        </w:tc>
      </w:tr>
      <w:tr>
        <w:trPr>
          <w:trHeight w:val="3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 Đoàn Khảo sát sơ bộ K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ãnh đạo và tổ tiểu họ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NVBanh; TH ĐVB.</w:t>
            </w:r>
          </w:p>
        </w:tc>
      </w:tr>
      <w:tr>
        <w:trPr>
          <w:trHeight w:val="3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huyên đề bậc mầm non Tháng 01 và 02/2021 KV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uyết địn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 Hoa Mặt Trời</w:t>
            </w:r>
          </w:p>
        </w:tc>
      </w:tr>
      <w:tr>
        <w:trPr>
          <w:trHeight w:val="3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60" w:after="60"/>
              <w:ind w:left="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spacing w:val="-8"/>
                <w:lang w:val="it-IT"/>
              </w:rPr>
              <w:t>Bồi dưỡng giáo viên dạy Lịch sử, Địa lý, Khoa học tự nhiên KV1(cả ngà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spacing w:val="-8"/>
                <w:lang w:val="it-IT"/>
              </w:rPr>
              <w:t>Thầy Đại, GV môn S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8"/>
                <w:lang w:val="it-IT"/>
              </w:rPr>
              <w:t>7g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/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ội nghị cán bộ (trực tuyến) về báo cáo kết quả Đại hội đại biểu toàn quốc lần thứ XIII của Đả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ầy Nguyê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 Lầu 2 (2/304 XLHN, P Hiệp Phú, TP Thủ Đức)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sơ kết công tác  Thư viện - Thiết bị NH 2020-2021 KV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hái, CB TV-TB các trường TiH-THC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rần Quốc Toản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ich hợp môn Lý KV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há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rần Quốc Toả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an giám khảo Hội thi Giáo viên dạy giỏi Tiểu học để chuẩn bị cho vòng thi Trình bày biện pháp KV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81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Hùng và Ban giám khảo (Khu vực 1) theo Quyết định 08/QĐ-GDĐT ngày 05/01/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Tiểu học Lương Thế Vinh, số 215 Trương Văn Bang, Phường Thạnh Mỹ Lợi, TP Thủ Đức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ác Trung tâm ngoại ng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81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Dũ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ờng An Ph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 chức chuyên đề “Giáo dục giới tính cho trẻ 3 đến 5 tuổi trong trường mầm non” </w:t>
            </w:r>
            <w:r>
              <w:rPr>
                <w:rFonts w:cs="Times New Roman" w:ascii="Times New Roman" w:hAnsi="Times New Roman"/>
                <w:color w:val="FF0000"/>
              </w:rPr>
              <w:t>KV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PHTCM, G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Linh Trung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ại Quầy Tiếp nhận và trả hồ sơ K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ô Thúy </w:t>
            </w:r>
          </w:p>
          <w:p>
            <w:pPr>
              <w:pStyle w:val="Normal"/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Đăng Qua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</w:t>
            </w:r>
          </w:p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ụ sở Tiếp nhận hồ sơ KV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Phối hợp UBND</w:t>
            </w:r>
            <w:r>
              <w:rPr>
                <w:rFonts w:cs="Times New Roman" w:ascii="Times New Roman" w:hAnsi="Times New Roman"/>
                <w:lang w:val="vi-VN"/>
              </w:rPr>
              <w:t xml:space="preserve"> P.</w:t>
            </w:r>
            <w:r>
              <w:rPr>
                <w:rFonts w:cs="Times New Roman" w:ascii="Times New Roman" w:hAnsi="Times New Roman"/>
              </w:rPr>
              <w:t>Long Thạnh Mỹ kiểm tra nhóm lớp xin cấp phép thành lập K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Duyên, Cô Vâ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ại Quầy Tiếp nhận và trả hồ sơ K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ô Thúy </w:t>
            </w:r>
          </w:p>
          <w:p>
            <w:pPr>
              <w:pStyle w:val="Normal"/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Đăng Qua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ụ sở Tiếp nhận hồ sơ KV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Phối hợp UBND</w:t>
            </w:r>
            <w:r>
              <w:rPr>
                <w:rFonts w:cs="Times New Roman" w:ascii="Times New Roman" w:hAnsi="Times New Roman"/>
                <w:lang w:val="vi-VN"/>
              </w:rPr>
              <w:t xml:space="preserve"> P.</w:t>
            </w:r>
            <w:r>
              <w:rPr>
                <w:rFonts w:cs="Times New Roman" w:ascii="Times New Roman" w:hAnsi="Times New Roman"/>
              </w:rPr>
              <w:t>Long Thạnh Mỹ kiểm tra nhóm lớp xin cấp phép thành lập K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Duyên, Cô Vâ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2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Bậc THCS tổ chức</w:t>
            </w:r>
            <w:r>
              <w:rPr>
                <w:rFonts w:cs="Times New Roman" w:ascii="Times New Roman" w:hAnsi="Times New Roman"/>
              </w:rPr>
              <w:t xml:space="preserve"> chuyên đề Bộ môn Hóa học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Đoàn, Cô Huyề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ân Ph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hiến máu nhân đạo KV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, GV, NV ngàn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GD và ĐT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huyên đề  bậc Mầm non Tháng 02 KV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uyết địn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Kiểu Mẫu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chuyên đề “Giáo dục giới tính cho trẻ 3 đến 5 tuổi trong trường mầm non” KV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PHT, GV MN (công lập, ngoài công lập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Linh Trung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 đoàn giá sơ bộ của Sở Giáo dục KV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ãnh đạo và tổ THC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Linh Trung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 Đoàn Khảo sát sơ bộ KV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ãnh đạo và tổ T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H Linh Tây.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huẩn bị chương trình công diễn và trao giải Hội diễn văn nghệ ngành giáo dục và đào tạo Thủ Đức. KV3 (Hủ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Vân (Phòng GD&amp;ĐT - KV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ng tâm Văn hóa Thủ Đức 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/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0" w:right="-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ại Quầy Tiếp nhận và trả hồ sơ  K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0" w:right="-81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Cô Mai Hươ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Hoà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</w:t>
            </w:r>
          </w:p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ụ sở Tiếp nhận hồ sơ KV2</w:t>
            </w:r>
          </w:p>
        </w:tc>
      </w:tr>
      <w:tr>
        <w:trPr>
          <w:trHeight w:val="4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ối hợp UBND Long Trường kiểm tra nhóm lớp xin cấp phép thành lập </w:t>
            </w:r>
            <w:r>
              <w:rPr>
                <w:rFonts w:cs="Times New Roman" w:ascii="Times New Roman" w:hAnsi="Times New Roman"/>
                <w:lang w:val="vi-VN"/>
              </w:rPr>
              <w:t>K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Duyên, Cô Tha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9" w:hanging="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ông diễn và trao giải Hội diễn văn nghệ ngành giáo dục và đào tạo TP. Thủ Đức KV3 (Hủ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1" w:hanging="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/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60" w:after="60"/>
              <w:ind w:left="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spacing w:val="-8"/>
                <w:lang w:val="it-IT"/>
              </w:rPr>
              <w:t>Bồi dưỡng giáo viên dạy Lịch sử, Địa lý, Khoa học tự nhiên KV1(cả ngà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spacing w:val="-8"/>
                <w:lang w:val="it-IT"/>
              </w:rPr>
              <w:t>Thầy Thịnh, GV môn Sin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8"/>
                <w:lang w:val="it-IT"/>
              </w:rPr>
              <w:t>7g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bồi dưỡng học sinh giỏi lớp 9 KV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Minh, Cô Tuyề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Lê Quý Đô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ại Quầy Tiếp nhận và trả hồ sơ K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 Trâm </w:t>
            </w:r>
          </w:p>
          <w:p>
            <w:pPr>
              <w:pStyle w:val="Normal"/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Vâ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</w:t>
            </w:r>
          </w:p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ụ sở Tiếp nhận hồ sơ KV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chi bộ cơ quan K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1.214 Thành ủy TP. Thủ Đức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ảy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/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spacing w:val="-8"/>
                <w:lang w:val="it-IT"/>
              </w:rPr>
              <w:t>Bồi dưỡng giáo viên dạy Lịch sử, Địa lý, Khoa học tự nhiên KV1(cả ngà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spacing w:val="-8"/>
                <w:lang w:val="it-IT"/>
              </w:rPr>
              <w:t>Thầy Thịnh, Thầy Thái, Thầy Đại, GV các bộ mô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8"/>
                <w:lang w:val="it-IT"/>
              </w:rPr>
              <w:t>7g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kế hoạch tập CT GDPT 2018 - Module 3. KV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iáo dục và Đào tạo KV3</w:t>
            </w:r>
          </w:p>
        </w:tc>
      </w:tr>
      <w:tr>
        <w:trPr>
          <w:trHeight w:val="3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/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0" w:right="-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0" w:right="-81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0" w:right="-10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2060"/>
        </w:rPr>
      </w:pPr>
      <w:r>
        <w:rPr>
          <w:i/>
          <w:color w:val="002060"/>
        </w:rPr>
        <w:tab/>
        <w:tab/>
      </w: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2060"/>
        </w:rPr>
      </w:pPr>
      <w:r>
        <w:rPr>
          <w:i/>
          <w:color w:val="002060"/>
        </w:rPr>
        <w:tab/>
        <w:tab/>
        <w:t xml:space="preserve">-  </w:t>
      </w:r>
      <w:r>
        <w:rPr>
          <w:i/>
          <w:color w:val="002060"/>
          <w:lang w:val="vi-VN"/>
        </w:rPr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2060"/>
        </w:rPr>
      </w:pPr>
      <w:r>
        <w:rPr>
          <w:i/>
          <w:color w:val="002060"/>
        </w:rPr>
        <w:tab/>
        <w:tab/>
        <w:t>- Thầy Dũng: Hỗ trợ công tác PCGD tại phường An Phú (thứ 4, thứ 6)(cả ngày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2060"/>
        </w:rPr>
      </w:pPr>
      <w:r>
        <w:rPr>
          <w:i/>
          <w:color w:val="002060"/>
        </w:rPr>
        <w:tab/>
        <w:tab/>
        <w:t>- Cô T Trinh, Cô N Trinh: Học lớp TCCT tại TT BDCT (chiều thứ 4, cả ngày Thứ 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2060"/>
        </w:rPr>
      </w:pPr>
      <w:r>
        <w:rPr>
          <w:i/>
          <w:color w:val="002060"/>
        </w:rPr>
        <w:tab/>
        <w:tab/>
        <w:t>- Thầy Dũng, Thầy Quí, Thầy Nghĩa, Cô Giao, Thầy Đại: Tham gia lớp  CBQL (Thứ 6, T7, CN)</w:t>
      </w:r>
    </w:p>
    <w:p>
      <w:pPr>
        <w:pStyle w:val="Normal"/>
        <w:spacing w:before="40" w:after="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72720</wp:posOffset>
                </wp:positionV>
                <wp:extent cx="9697085" cy="953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08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1"/>
                              <w:gridCol w:w="8790"/>
                            </w:tblGrid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6481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BodyTextIndent2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- VP Sở GD&amp;ĐT TP;</w:t>
                                  </w:r>
                                </w:p>
                                <w:p>
                                  <w:pPr>
                                    <w:pStyle w:val="BodyTextIndent2"/>
                                    <w:spacing w:lineRule="auto" w:line="240" w:before="0" w:after="0"/>
                                    <w:ind w:left="0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 xml:space="preserve">- UBN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T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Indent2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- Các trường học và đơn vị trực thuộc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Lưu, VT, TH.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lineRule="auto" w:line="240" w:before="0" w:after="0"/>
                                    <w:ind w:left="-2" w:hanging="0"/>
                                    <w:rPr>
                                      <w:b/>
                                      <w:b/>
                                      <w:sz w:val="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Indent2"/>
                                    <w:spacing w:lineRule="auto" w:line="240" w:before="0" w:after="0"/>
                                    <w:ind w:left="1" w:hanging="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PHÒNG GIÁO DỤC VÀ ĐÀO TẠO THÀNH PHỐ THỦ ĐỨC</w:t>
                                  </w:r>
                                </w:p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1485" w:leader="none"/>
                                    </w:tabs>
                                    <w:spacing w:lineRule="auto" w:line="240" w:before="0" w:after="0"/>
                                    <w:ind w:left="1" w:hanging="3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55pt;height:75.05pt;mso-wrap-distance-left:9pt;mso-wrap-distance-right:9pt;mso-wrap-distance-top:0pt;mso-wrap-distance-bottom:0pt;margin-top:13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5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1"/>
                        <w:gridCol w:w="8790"/>
                      </w:tblGrid>
                      <w:tr>
                        <w:trPr>
                          <w:trHeight w:val="1501" w:hRule="atLeast"/>
                        </w:trPr>
                        <w:tc>
                          <w:tcPr>
                            <w:tcW w:w="6481" w:type="dxa"/>
                            <w:tcBorders/>
                          </w:tcPr>
                          <w:p>
                            <w:pPr>
                              <w:pStyle w:val="BodyTextIndent2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vi-VN" w:eastAsia="en-US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BodyTextIndent2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t>- VP Sở GD&amp;ĐT TP;</w:t>
                            </w:r>
                          </w:p>
                          <w:p>
                            <w:pPr>
                              <w:pStyle w:val="BodyTextIndent2"/>
                              <w:spacing w:lineRule="auto" w:line="240" w:before="0" w:after="0"/>
                              <w:ind w:left="0" w:hanging="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t xml:space="preserve">- UBND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TP</w:t>
                            </w: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Indent2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t>- Các trường học và đơn vị trực thuộc;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, VT, TH.</w:t>
                            </w:r>
                          </w:p>
                        </w:tc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BodyTextIndent2"/>
                              <w:snapToGrid w:val="false"/>
                              <w:spacing w:lineRule="auto" w:line="240" w:before="0" w:after="0"/>
                              <w:ind w:left="-2" w:hanging="0"/>
                              <w:rPr>
                                <w:b/>
                                <w:b/>
                                <w:sz w:val="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lineRule="auto" w:line="240" w:before="0" w:after="0"/>
                              <w:ind w:left="1" w:hanging="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PHÒNG GIÁO DỤC VÀ ĐÀO TẠO THÀNH PHỐ THỦ ĐỨC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auto" w:line="240" w:before="0" w:after="0"/>
                              <w:ind w:left="1" w:hanging="3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7"/>
    </w:pPr>
    <w:rPr>
      <w:rFonts w:ascii="VNI-Helve" w:hAnsi="VNI-Helve" w:cs="VNI-Helve"/>
      <w:b/>
      <w:w w:val="100"/>
      <w:position w:val="0"/>
      <w:sz w:val="16"/>
      <w:sz w:val="16"/>
      <w:vertAlign w:val="baseline"/>
      <w:em w:val="none"/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  <w:w w:val="100"/>
      <w:position w:val="0"/>
      <w:sz w:val="24"/>
      <w:vertAlign w:val="baseline"/>
      <w:em w:val="none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  <w:w w:val="100"/>
      <w:position w:val="0"/>
      <w:sz w:val="24"/>
      <w:vertAlign w:val="baseline"/>
      <w:em w:val="none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en-US" w:bidi="ar-SA"/>
    </w:rPr>
  </w:style>
  <w:style w:type="paragraph" w:styleId="CommentText">
    <w:name w:val="Comment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VNI-Times;Times New Roman" w:hAnsi="VNI-Times;Times New Roman" w:cs="VNI-Times;Times New Roman"/>
      <w:w w:val="100"/>
      <w:position w:val="0"/>
      <w:sz w:val="20"/>
      <w:sz w:val="20"/>
      <w:vertAlign w:val="baseline"/>
      <w:em w:val="none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tLeast" w:line="1"/>
      <w:ind w:left="-1" w:right="0" w:hanging="1"/>
      <w:textAlignment w:val="top"/>
    </w:pPr>
    <w:rPr>
      <w:rFonts w:ascii="VNI-Times;Times New Roman" w:hAnsi="VNI-Times;Times New Roman" w:cs="VNI-Times;Times New Roman"/>
      <w:b/>
      <w:bCs/>
      <w:w w:val="100"/>
      <w:position w:val="0"/>
      <w:sz w:val="20"/>
      <w:sz w:val="20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360" w:hanging="0"/>
      <w:textAlignment w:val="auto"/>
      <w:outlineLvl w:val="9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34:00Z</dcterms:created>
  <dc:creator>User</dc:creator>
  <dc:description/>
  <cp:keywords/>
  <dc:language>en-US</dc:language>
  <cp:lastModifiedBy>Admin</cp:lastModifiedBy>
  <cp:lastPrinted>2021-02-01T07:35:00Z</cp:lastPrinted>
  <dcterms:modified xsi:type="dcterms:W3CDTF">2021-02-02T08:07:00Z</dcterms:modified>
  <cp:revision>3</cp:revision>
  <dc:subject/>
  <dc:title/>
</cp:coreProperties>
</file>